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7335</wp:posOffset>
            </wp:positionH>
            <wp:positionV relativeFrom="paragraph">
              <wp:posOffset>-3683635</wp:posOffset>
            </wp:positionV>
            <wp:extent cx="9190355" cy="93046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-198755</wp:posOffset>
                </wp:positionV>
                <wp:extent cx="8441055" cy="116014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0920" cy="11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-15.65pt;width:664.6pt;height:91.3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214630</wp:posOffset>
                </wp:positionH>
                <wp:positionV relativeFrom="paragraph">
                  <wp:posOffset>-55245</wp:posOffset>
                </wp:positionV>
                <wp:extent cx="7903210" cy="8858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3080" cy="885960"/>
                          <a:chOff x="0" y="0"/>
                          <a:chExt cx="7903080" cy="885960"/>
                        </a:xfrm>
                      </wpg:grpSpPr>
                      <wps:wsp>
                        <wps:cNvSpPr txBox="1"/>
                        <wps:spPr>
                          <a:xfrm>
                            <a:off x="88200" y="26640"/>
                            <a:ext cx="7814880" cy="85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極太ゴシック体" w:hAnsi="ＤＦＧ極太ゴシック体" w:eastAsia="ＤＦＧ極太ゴシック体" w:cs="ＤＦＧ極太ゴシック体"/>
                                  <w:lang w:eastAsia="zh-CN" w:bidi="hi-IN"/>
                                </w:rPr>
                                <w:t>心水塾　るうと六供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14880" cy="85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ＤＦＧ極太ゴシック体" w:hAnsi="ＤＦＧ極太ゴシック体" w:eastAsia="ＤＦＧ極太ゴシック体" w:cs="ＤＦＧ極太ゴシック体"/>
                                  <w:lang w:eastAsia="zh-CN" w:bidi="hi-IN"/>
                                </w:rPr>
                                <w:t>心水塾　るうと六供教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-4.35pt;width:622.3pt;height:69.75pt" coordorigin="338,-87" coordsize="12446,139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477;top:-45;width:12306;height:1352;mso-wrap-style:none;v-text-anchor:middle" type="_x0000_t136">
                  <v:path textpathok="t"/>
                  <v:textpath on="t" fitshape="t" string="心水塾　るうと六供教室" style="font-family:&quot;ＤＦＧ極太ゴシック体&quot;;font-size:96pt"/>
                  <v:imagedata r:id="rId3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338;top:-87;width:12306;height:1352;mso-wrap-style:none;v-text-anchor:middle" type="_x0000_t136">
                  <v:path textpathok="t"/>
                  <v:textpath on="t" fitshape="t" string="心水塾　るうと六供教室" style="font-family:&quot;ＤＦＧ極太ゴシック体&quot;;font-size:9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55245" distR="113665" simplePos="0" locked="0" layoutInCell="0" allowOverlap="1" relativeHeight="6">
                <wp:simplePos x="0" y="0"/>
                <wp:positionH relativeFrom="column">
                  <wp:posOffset>7644765</wp:posOffset>
                </wp:positionH>
                <wp:positionV relativeFrom="paragraph">
                  <wp:posOffset>207645</wp:posOffset>
                </wp:positionV>
                <wp:extent cx="996315" cy="1057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058040"/>
                          <a:chOff x="0" y="0"/>
                          <a:chExt cx="996480" cy="1058040"/>
                        </a:xfrm>
                      </wpg:grpSpPr>
                      <wps:wsp>
                        <wps:cNvSpPr/>
                        <wps:spPr>
                          <a:xfrm rot="1048800">
                            <a:off x="423720" y="327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8800">
                            <a:off x="612720" y="28584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0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88800">
                            <a:off x="438840" y="54612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83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09400">
                            <a:off x="138960" y="45504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40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9400">
                            <a:off x="126720" y="14292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97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95pt;margin-top:18.95pt;width:61.75pt;height:78pt" coordorigin="12239,379" coordsize="1235,1560">
                <v:shape id="shape_0" coordsize="1717,2740" path="m600,0l861,380l1125,30c1261,161,1717,720,1680,1170c1620,1590,1155,2740,900,2730c630,2723,110,1580,60,1125c0,705,600,0,600,0xe" fillcolor="#ec20c0" stroked="f" o:allowincell="f" style="position:absolute;left:12706;top:378;width:458;height:751;mso-wrap-style:none;v-text-anchor:middle;rotation:17">
                  <v:fill o:detectmouseclick="t" color2="#fad1f1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3004;top:778;width:470;height:732;mso-wrap-style:none;v-text-anchor:middle;rotation:89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730;top:1187;width:458;height:751;mso-wrap-style:none;v-text-anchor:middle;rotation:161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258;top:1043;width:458;height:751;mso-wrap-style:none;v-text-anchor:middle;rotation:233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12238;top:552;width:470;height:732;mso-wrap-style:none;v-text-anchor:middle;rotation:305">
                  <v:fill o:detectmouseclick="t" color2="#ec20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9.2pt;margin-top:11.65pt;width:564.55pt;height:65.7pt;mso-wrap-style:none;v-text-anchor:middle" type="_x0000_t136">
            <v:path textpathok="t"/>
            <v:textpath on="t" fitshape="t" string="2023年度高校入試" style="font-family:&quot;ＤＦＧ超極太ゴシック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8.4pt;margin-top:9.05pt;width:677.95pt;height:93.2pt;mso-wrap-style:none;v-text-anchor:middle" type="_x0000_t136">
            <v:path textpathok="t"/>
            <v:textpath on="t" fitshape="t" string="第１志望校全員合格" style="font-family:&quot;ＤＦＧ超極太ゴシック体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22040</wp:posOffset>
            </wp:positionH>
            <wp:positionV relativeFrom="paragraph">
              <wp:posOffset>7679055</wp:posOffset>
            </wp:positionV>
            <wp:extent cx="2284730" cy="140525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4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55245" distR="113665" simplePos="0" locked="0" layoutInCell="0" allowOverlap="1" relativeHeight="5">
                <wp:simplePos x="0" y="0"/>
                <wp:positionH relativeFrom="column">
                  <wp:posOffset>-194310</wp:posOffset>
                </wp:positionH>
                <wp:positionV relativeFrom="paragraph">
                  <wp:posOffset>133350</wp:posOffset>
                </wp:positionV>
                <wp:extent cx="996315" cy="10579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1058040"/>
                          <a:chOff x="0" y="0"/>
                          <a:chExt cx="996480" cy="1058040"/>
                        </a:xfrm>
                      </wpg:grpSpPr>
                      <wps:wsp>
                        <wps:cNvSpPr/>
                        <wps:spPr>
                          <a:xfrm rot="1048800">
                            <a:off x="423720" y="3276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68800">
                            <a:off x="612720" y="28584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08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88800">
                            <a:off x="438840" y="54612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836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09400">
                            <a:off x="138960" y="455040"/>
                            <a:ext cx="29160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1404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29400">
                            <a:off x="126720" y="142920"/>
                            <a:ext cx="29916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2740">
                                <a:moveTo>
                                  <a:pt x="600" y="0"/>
                                </a:moveTo>
                                <a:lnTo>
                                  <a:pt x="861" y="380"/>
                                </a:lnTo>
                                <a:lnTo>
                                  <a:pt x="1125" y="30"/>
                                </a:lnTo>
                                <a:cubicBezTo>
                                  <a:pt x="1261" y="161"/>
                                  <a:pt x="1717" y="720"/>
                                  <a:pt x="1680" y="1170"/>
                                </a:cubicBezTo>
                                <a:cubicBezTo>
                                  <a:pt x="1620" y="1590"/>
                                  <a:pt x="1155" y="2740"/>
                                  <a:pt x="900" y="2730"/>
                                </a:cubicBezTo>
                                <a:cubicBezTo>
                                  <a:pt x="630" y="2723"/>
                                  <a:pt x="110" y="1580"/>
                                  <a:pt x="60" y="1125"/>
                                </a:cubicBezTo>
                                <a:cubicBezTo>
                                  <a:pt x="0" y="705"/>
                                  <a:pt x="600" y="0"/>
                                  <a:pt x="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c20c0"/>
                              </a:gs>
                              <a:gs pos="100000">
                                <a:srgbClr val="fad1f1"/>
                              </a:gs>
                            </a:gsLst>
                            <a:lin ang="972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3.1pt;width:61.75pt;height:77.95pt" coordorigin="-106,262" coordsize="1235,1559">
                <v:shape id="shape_0" coordsize="1717,2740" path="m600,0l861,380l1125,30c1261,161,1717,720,1680,1170c1620,1590,1155,2740,900,2730c630,2723,110,1580,60,1125c0,705,600,0,600,0xe" fillcolor="#ec20c0" stroked="f" o:allowincell="f" style="position:absolute;left:361;top:261;width:458;height:751;mso-wrap-style:none;v-text-anchor:middle;rotation:17">
                  <v:fill o:detectmouseclick="t" color2="#fad1f1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659;top:661;width:470;height:732;mso-wrap-style:none;v-text-anchor:middle;rotation:89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385;top:1070;width:458;height:751;mso-wrap-style:none;v-text-anchor:middle;rotation:161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-87;top:926;width:458;height:751;mso-wrap-style:none;v-text-anchor:middle;rotation:233">
                  <v:fill o:detectmouseclick="t" color2="#ec20c0"/>
                  <v:stroke color="#3465a4" joinstyle="round" endcap="flat"/>
                  <w10:wrap type="none"/>
                </v:shape>
                <v:shape id="shape_0" coordsize="1717,2740" path="m600,0l861,380l1125,30c1261,161,1717,720,1680,1170c1620,1590,1155,2740,900,2730c630,2723,110,1580,60,1125c0,705,600,0,600,0xe" fillcolor="#fad1f1" stroked="f" o:allowincell="f" style="position:absolute;left:-107;top:435;width:470;height:732;mso-wrap-style:none;v-text-anchor:middle;rotation:305">
                  <v:fill o:detectmouseclick="t" color2="#ec20c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pict>
          <v:shape id="shape_0" fillcolor="red" stroked="t" o:allowincell="f" style="position:absolute;margin-left:62.5pt;margin-top:7.25pt;width:551.25pt;height:88.55pt;mso-wrap-style:none;v-text-anchor:middle" type="_x0000_t136">
            <v:path textpathok="t"/>
            <v:textpath on="t" fitshape="t" string="合格おめでとう！！" style="font-family:&quot;ＤＦＧ超極太ゴシック体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Ｇ極太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1:00Z</dcterms:created>
  <dc:creator>初見</dc:creator>
  <dc:description/>
  <cp:keywords/>
  <dc:language>en-US</dc:language>
  <cp:lastModifiedBy>福田 玲介</cp:lastModifiedBy>
  <cp:lastPrinted>2023-03-11T21:02:00Z</cp:lastPrinted>
  <dcterms:modified xsi:type="dcterms:W3CDTF">2023-03-16T13:54:00Z</dcterms:modified>
  <cp:revision>4</cp:revision>
  <dc:subject/>
  <dc:title/>
</cp:coreProperties>
</file>