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07335</wp:posOffset>
            </wp:positionH>
            <wp:positionV relativeFrom="paragraph">
              <wp:posOffset>-3683635</wp:posOffset>
            </wp:positionV>
            <wp:extent cx="9190355" cy="930465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0355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6680</wp:posOffset>
                </wp:positionH>
                <wp:positionV relativeFrom="paragraph">
                  <wp:posOffset>-198755</wp:posOffset>
                </wp:positionV>
                <wp:extent cx="8441055" cy="1160145"/>
                <wp:effectExtent l="29210" t="29210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0920" cy="11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4pt;margin-top:-15.65pt;width:664.6pt;height:91.3pt;mso-wrap-style:none;v-text-anchor:middl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8">
                <wp:simplePos x="0" y="0"/>
                <wp:positionH relativeFrom="column">
                  <wp:posOffset>214630</wp:posOffset>
                </wp:positionH>
                <wp:positionV relativeFrom="paragraph">
                  <wp:posOffset>-55245</wp:posOffset>
                </wp:positionV>
                <wp:extent cx="7903210" cy="8858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3080" cy="885960"/>
                          <a:chOff x="0" y="0"/>
                          <a:chExt cx="7903080" cy="885960"/>
                        </a:xfrm>
                      </wpg:grpSpPr>
                      <wps:wsp>
                        <wps:cNvSpPr txBox="1"/>
                        <wps:spPr>
                          <a:xfrm>
                            <a:off x="88200" y="26640"/>
                            <a:ext cx="7814880" cy="85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ＤＦＧ極太ゴシック体" w:hAnsi="ＤＦＧ極太ゴシック体" w:eastAsia="ＤＦＧ極太ゴシック体" w:cs="ＤＦＧ極太ゴシック体"/>
                                  <w:lang w:eastAsia="zh-CN" w:bidi="hi-IN"/>
                                </w:rPr>
                                <w:t>心水塾　るうと六供教室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814880" cy="85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ＤＦＧ極太ゴシック体" w:hAnsi="ＤＦＧ極太ゴシック体" w:eastAsia="ＤＦＧ極太ゴシック体" w:cs="ＤＦＧ極太ゴシック体"/>
                                  <w:lang w:eastAsia="zh-CN" w:bidi="hi-IN"/>
                                </w:rPr>
                                <w:t>心水塾　るうと六供教室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-4.35pt;width:622.3pt;height:69.75pt" coordorigin="338,-87" coordsize="12446,139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left:477;top:-45;width:12306;height:1352;mso-wrap-style:none;v-text-anchor:middle" type="_x0000_t136">
                  <v:path textpathok="t"/>
                  <v:textpath on="t" fitshape="t" string="心水塾　るうと六供教室" style="font-family:&quot;ＤＦＧ極太ゴシック体&quot;;font-size:96pt"/>
                  <v:imagedata r:id="rId3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338;top:-87;width:12306;height:1352;mso-wrap-style:none;v-text-anchor:middle" type="_x0000_t136">
                  <v:path textpathok="t"/>
                  <v:textpath on="t" fitshape="t" string="心水塾　るうと六供教室" style="font-family:&quot;ＤＦＧ極太ゴシック体&quot;;font-size:96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49.2pt;margin-top:4.8pt;width:564.55pt;height:65.7pt;mso-wrap-style:none;v-text-anchor:middle" type="_x0000_t136">
            <v:path textpathok="t"/>
            <v:textpath on="t" fitshape="t" string="2023年度高校入試" style="font-family:&quot;ＤＦＧ超極太ゴシック体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55245" distR="113665" simplePos="0" locked="0" layoutInCell="0" allowOverlap="1" relativeHeight="6">
                <wp:simplePos x="0" y="0"/>
                <wp:positionH relativeFrom="column">
                  <wp:posOffset>7644765</wp:posOffset>
                </wp:positionH>
                <wp:positionV relativeFrom="paragraph">
                  <wp:posOffset>69850</wp:posOffset>
                </wp:positionV>
                <wp:extent cx="996315" cy="10579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480" cy="1058040"/>
                          <a:chOff x="0" y="0"/>
                          <a:chExt cx="996480" cy="1058040"/>
                        </a:xfrm>
                      </wpg:grpSpPr>
                      <wps:wsp>
                        <wps:cNvSpPr/>
                        <wps:spPr>
                          <a:xfrm rot="1048800">
                            <a:off x="423720" y="32760"/>
                            <a:ext cx="29160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7" h="2740">
                                <a:moveTo>
                                  <a:pt x="600" y="0"/>
                                </a:moveTo>
                                <a:lnTo>
                                  <a:pt x="861" y="380"/>
                                </a:lnTo>
                                <a:lnTo>
                                  <a:pt x="1125" y="30"/>
                                </a:lnTo>
                                <a:cubicBezTo>
                                  <a:pt x="1261" y="161"/>
                                  <a:pt x="1717" y="720"/>
                                  <a:pt x="1680" y="1170"/>
                                </a:cubicBezTo>
                                <a:cubicBezTo>
                                  <a:pt x="1620" y="1590"/>
                                  <a:pt x="1155" y="2740"/>
                                  <a:pt x="900" y="2730"/>
                                </a:cubicBezTo>
                                <a:cubicBezTo>
                                  <a:pt x="630" y="2723"/>
                                  <a:pt x="110" y="1580"/>
                                  <a:pt x="60" y="1125"/>
                                </a:cubicBezTo>
                                <a:cubicBezTo>
                                  <a:pt x="0" y="705"/>
                                  <a:pt x="600" y="0"/>
                                  <a:pt x="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c20c0"/>
                              </a:gs>
                              <a:gs pos="100000">
                                <a:srgbClr val="fad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68800">
                            <a:off x="612720" y="285840"/>
                            <a:ext cx="29916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7" h="2740">
                                <a:moveTo>
                                  <a:pt x="600" y="0"/>
                                </a:moveTo>
                                <a:lnTo>
                                  <a:pt x="861" y="380"/>
                                </a:lnTo>
                                <a:lnTo>
                                  <a:pt x="1125" y="30"/>
                                </a:lnTo>
                                <a:cubicBezTo>
                                  <a:pt x="1261" y="161"/>
                                  <a:pt x="1717" y="720"/>
                                  <a:pt x="1680" y="1170"/>
                                </a:cubicBezTo>
                                <a:cubicBezTo>
                                  <a:pt x="1620" y="1590"/>
                                  <a:pt x="1155" y="2740"/>
                                  <a:pt x="900" y="2730"/>
                                </a:cubicBezTo>
                                <a:cubicBezTo>
                                  <a:pt x="630" y="2723"/>
                                  <a:pt x="110" y="1580"/>
                                  <a:pt x="60" y="1125"/>
                                </a:cubicBezTo>
                                <a:cubicBezTo>
                                  <a:pt x="0" y="705"/>
                                  <a:pt x="600" y="0"/>
                                  <a:pt x="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c20c0"/>
                              </a:gs>
                              <a:gs pos="100000">
                                <a:srgbClr val="fad1f1"/>
                              </a:gs>
                            </a:gsLst>
                            <a:lin ang="108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88800">
                            <a:off x="438840" y="546120"/>
                            <a:ext cx="29160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7" h="2740">
                                <a:moveTo>
                                  <a:pt x="600" y="0"/>
                                </a:moveTo>
                                <a:lnTo>
                                  <a:pt x="861" y="380"/>
                                </a:lnTo>
                                <a:lnTo>
                                  <a:pt x="1125" y="30"/>
                                </a:lnTo>
                                <a:cubicBezTo>
                                  <a:pt x="1261" y="161"/>
                                  <a:pt x="1717" y="720"/>
                                  <a:pt x="1680" y="1170"/>
                                </a:cubicBezTo>
                                <a:cubicBezTo>
                                  <a:pt x="1620" y="1590"/>
                                  <a:pt x="1155" y="2740"/>
                                  <a:pt x="900" y="2730"/>
                                </a:cubicBezTo>
                                <a:cubicBezTo>
                                  <a:pt x="630" y="2723"/>
                                  <a:pt x="110" y="1580"/>
                                  <a:pt x="60" y="1125"/>
                                </a:cubicBezTo>
                                <a:cubicBezTo>
                                  <a:pt x="0" y="705"/>
                                  <a:pt x="600" y="0"/>
                                  <a:pt x="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c20c0"/>
                              </a:gs>
                              <a:gs pos="100000">
                                <a:srgbClr val="fad1f1"/>
                              </a:gs>
                            </a:gsLst>
                            <a:lin ang="183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09400">
                            <a:off x="138960" y="455040"/>
                            <a:ext cx="29160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7" h="2740">
                                <a:moveTo>
                                  <a:pt x="600" y="0"/>
                                </a:moveTo>
                                <a:lnTo>
                                  <a:pt x="861" y="380"/>
                                </a:lnTo>
                                <a:lnTo>
                                  <a:pt x="1125" y="30"/>
                                </a:lnTo>
                                <a:cubicBezTo>
                                  <a:pt x="1261" y="161"/>
                                  <a:pt x="1717" y="720"/>
                                  <a:pt x="1680" y="1170"/>
                                </a:cubicBezTo>
                                <a:cubicBezTo>
                                  <a:pt x="1620" y="1590"/>
                                  <a:pt x="1155" y="2740"/>
                                  <a:pt x="900" y="2730"/>
                                </a:cubicBezTo>
                                <a:cubicBezTo>
                                  <a:pt x="630" y="2723"/>
                                  <a:pt x="110" y="1580"/>
                                  <a:pt x="60" y="1125"/>
                                </a:cubicBezTo>
                                <a:cubicBezTo>
                                  <a:pt x="0" y="705"/>
                                  <a:pt x="600" y="0"/>
                                  <a:pt x="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c20c0"/>
                              </a:gs>
                              <a:gs pos="100000">
                                <a:srgbClr val="fad1f1"/>
                              </a:gs>
                            </a:gsLst>
                            <a:lin ang="1404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329400">
                            <a:off x="126720" y="142920"/>
                            <a:ext cx="29916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7" h="2740">
                                <a:moveTo>
                                  <a:pt x="600" y="0"/>
                                </a:moveTo>
                                <a:lnTo>
                                  <a:pt x="861" y="380"/>
                                </a:lnTo>
                                <a:lnTo>
                                  <a:pt x="1125" y="30"/>
                                </a:lnTo>
                                <a:cubicBezTo>
                                  <a:pt x="1261" y="161"/>
                                  <a:pt x="1717" y="720"/>
                                  <a:pt x="1680" y="1170"/>
                                </a:cubicBezTo>
                                <a:cubicBezTo>
                                  <a:pt x="1620" y="1590"/>
                                  <a:pt x="1155" y="2740"/>
                                  <a:pt x="900" y="2730"/>
                                </a:cubicBezTo>
                                <a:cubicBezTo>
                                  <a:pt x="630" y="2723"/>
                                  <a:pt x="110" y="1580"/>
                                  <a:pt x="60" y="1125"/>
                                </a:cubicBezTo>
                                <a:cubicBezTo>
                                  <a:pt x="0" y="705"/>
                                  <a:pt x="600" y="0"/>
                                  <a:pt x="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c20c0"/>
                              </a:gs>
                              <a:gs pos="100000">
                                <a:srgbClr val="fad1f1"/>
                              </a:gs>
                            </a:gsLst>
                            <a:lin ang="972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1.95pt;margin-top:8.1pt;width:61.75pt;height:78pt" coordorigin="12239,162" coordsize="1235,1560">
                <v:shape id="shape_0" coordsize="1717,2740" path="m600,0l861,380l1125,30c1261,161,1717,720,1680,1170c1620,1590,1155,2740,900,2730c630,2723,110,1580,60,1125c0,705,600,0,600,0xe" fillcolor="#ec20c0" stroked="f" o:allowincell="f" style="position:absolute;left:12706;top:161;width:458;height:751;mso-wrap-style:none;v-text-anchor:middle;rotation:17">
                  <v:fill o:detectmouseclick="t" color2="#fad1f1"/>
                  <v:stroke color="#3465a4" joinstyle="round" endcap="flat"/>
                  <w10:wrap type="none"/>
                </v:shape>
                <v:shape id="shape_0" coordsize="1717,2740" path="m600,0l861,380l1125,30c1261,161,1717,720,1680,1170c1620,1590,1155,2740,900,2730c630,2723,110,1580,60,1125c0,705,600,0,600,0xe" fillcolor="#fad1f1" stroked="f" o:allowincell="f" style="position:absolute;left:13004;top:561;width:470;height:732;mso-wrap-style:none;v-text-anchor:middle;rotation:89">
                  <v:fill o:detectmouseclick="t" color2="#ec20c0"/>
                  <v:stroke color="#3465a4" joinstyle="round" endcap="flat"/>
                  <w10:wrap type="none"/>
                </v:shape>
                <v:shape id="shape_0" coordsize="1717,2740" path="m600,0l861,380l1125,30c1261,161,1717,720,1680,1170c1620,1590,1155,2740,900,2730c630,2723,110,1580,60,1125c0,705,600,0,600,0xe" fillcolor="#fad1f1" stroked="f" o:allowincell="f" style="position:absolute;left:12730;top:970;width:458;height:751;mso-wrap-style:none;v-text-anchor:middle;rotation:161">
                  <v:fill o:detectmouseclick="t" color2="#ec20c0"/>
                  <v:stroke color="#3465a4" joinstyle="round" endcap="flat"/>
                  <w10:wrap type="none"/>
                </v:shape>
                <v:shape id="shape_0" coordsize="1717,2740" path="m600,0l861,380l1125,30c1261,161,1717,720,1680,1170c1620,1590,1155,2740,900,2730c630,2723,110,1580,60,1125c0,705,600,0,600,0xe" fillcolor="#fad1f1" stroked="f" o:allowincell="f" style="position:absolute;left:12258;top:826;width:458;height:751;mso-wrap-style:none;v-text-anchor:middle;rotation:233">
                  <v:fill o:detectmouseclick="t" color2="#ec20c0"/>
                  <v:stroke color="#3465a4" joinstyle="round" endcap="flat"/>
                  <w10:wrap type="none"/>
                </v:shape>
                <v:shape id="shape_0" coordsize="1717,2740" path="m600,0l861,380l1125,30c1261,161,1717,720,1680,1170c1620,1590,1155,2740,900,2730c630,2723,110,1580,60,1125c0,705,600,0,600,0xe" fillcolor="#fad1f1" stroked="f" o:allowincell="f" style="position:absolute;left:12238;top:335;width:470;height:732;mso-wrap-style:none;v-text-anchor:middle;rotation:305">
                  <v:fill o:detectmouseclick="t" color2="#ec20c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pict>
          <v:shape id="shape_0" fillcolor="red" stroked="t" o:allowincell="f" style="position:absolute;margin-left:4.8pt;margin-top:17.05pt;width:651.4pt;height:76.75pt;mso-wrap-style:none;v-text-anchor:middle" type="_x0000_t136">
            <v:path textpathok="t"/>
            <v:textpath on="t" fitshape="t" string="第１志望校全員合格！" style="font-family:&quot;ＤＦＧ超極太ゴシック体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55245" distR="113665" simplePos="0" locked="0" layoutInCell="0" allowOverlap="1" relativeHeight="5">
                <wp:simplePos x="0" y="0"/>
                <wp:positionH relativeFrom="column">
                  <wp:posOffset>-213360</wp:posOffset>
                </wp:positionH>
                <wp:positionV relativeFrom="paragraph">
                  <wp:posOffset>231140</wp:posOffset>
                </wp:positionV>
                <wp:extent cx="996315" cy="10579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480" cy="1058040"/>
                          <a:chOff x="0" y="0"/>
                          <a:chExt cx="996480" cy="1058040"/>
                        </a:xfrm>
                      </wpg:grpSpPr>
                      <wps:wsp>
                        <wps:cNvSpPr/>
                        <wps:spPr>
                          <a:xfrm rot="1048800">
                            <a:off x="423720" y="32760"/>
                            <a:ext cx="29160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7" h="2740">
                                <a:moveTo>
                                  <a:pt x="600" y="0"/>
                                </a:moveTo>
                                <a:lnTo>
                                  <a:pt x="861" y="380"/>
                                </a:lnTo>
                                <a:lnTo>
                                  <a:pt x="1125" y="30"/>
                                </a:lnTo>
                                <a:cubicBezTo>
                                  <a:pt x="1261" y="161"/>
                                  <a:pt x="1717" y="720"/>
                                  <a:pt x="1680" y="1170"/>
                                </a:cubicBezTo>
                                <a:cubicBezTo>
                                  <a:pt x="1620" y="1590"/>
                                  <a:pt x="1155" y="2740"/>
                                  <a:pt x="900" y="2730"/>
                                </a:cubicBezTo>
                                <a:cubicBezTo>
                                  <a:pt x="630" y="2723"/>
                                  <a:pt x="110" y="1580"/>
                                  <a:pt x="60" y="1125"/>
                                </a:cubicBezTo>
                                <a:cubicBezTo>
                                  <a:pt x="0" y="705"/>
                                  <a:pt x="600" y="0"/>
                                  <a:pt x="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c20c0"/>
                              </a:gs>
                              <a:gs pos="100000">
                                <a:srgbClr val="fad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68800">
                            <a:off x="612720" y="285840"/>
                            <a:ext cx="29916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7" h="2740">
                                <a:moveTo>
                                  <a:pt x="600" y="0"/>
                                </a:moveTo>
                                <a:lnTo>
                                  <a:pt x="861" y="380"/>
                                </a:lnTo>
                                <a:lnTo>
                                  <a:pt x="1125" y="30"/>
                                </a:lnTo>
                                <a:cubicBezTo>
                                  <a:pt x="1261" y="161"/>
                                  <a:pt x="1717" y="720"/>
                                  <a:pt x="1680" y="1170"/>
                                </a:cubicBezTo>
                                <a:cubicBezTo>
                                  <a:pt x="1620" y="1590"/>
                                  <a:pt x="1155" y="2740"/>
                                  <a:pt x="900" y="2730"/>
                                </a:cubicBezTo>
                                <a:cubicBezTo>
                                  <a:pt x="630" y="2723"/>
                                  <a:pt x="110" y="1580"/>
                                  <a:pt x="60" y="1125"/>
                                </a:cubicBezTo>
                                <a:cubicBezTo>
                                  <a:pt x="0" y="705"/>
                                  <a:pt x="600" y="0"/>
                                  <a:pt x="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c20c0"/>
                              </a:gs>
                              <a:gs pos="100000">
                                <a:srgbClr val="fad1f1"/>
                              </a:gs>
                            </a:gsLst>
                            <a:lin ang="108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88800">
                            <a:off x="438840" y="546120"/>
                            <a:ext cx="29160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7" h="2740">
                                <a:moveTo>
                                  <a:pt x="600" y="0"/>
                                </a:moveTo>
                                <a:lnTo>
                                  <a:pt x="861" y="380"/>
                                </a:lnTo>
                                <a:lnTo>
                                  <a:pt x="1125" y="30"/>
                                </a:lnTo>
                                <a:cubicBezTo>
                                  <a:pt x="1261" y="161"/>
                                  <a:pt x="1717" y="720"/>
                                  <a:pt x="1680" y="1170"/>
                                </a:cubicBezTo>
                                <a:cubicBezTo>
                                  <a:pt x="1620" y="1590"/>
                                  <a:pt x="1155" y="2740"/>
                                  <a:pt x="900" y="2730"/>
                                </a:cubicBezTo>
                                <a:cubicBezTo>
                                  <a:pt x="630" y="2723"/>
                                  <a:pt x="110" y="1580"/>
                                  <a:pt x="60" y="1125"/>
                                </a:cubicBezTo>
                                <a:cubicBezTo>
                                  <a:pt x="0" y="705"/>
                                  <a:pt x="600" y="0"/>
                                  <a:pt x="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c20c0"/>
                              </a:gs>
                              <a:gs pos="100000">
                                <a:srgbClr val="fad1f1"/>
                              </a:gs>
                            </a:gsLst>
                            <a:lin ang="183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09400">
                            <a:off x="139320" y="455400"/>
                            <a:ext cx="29160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7" h="2740">
                                <a:moveTo>
                                  <a:pt x="600" y="0"/>
                                </a:moveTo>
                                <a:lnTo>
                                  <a:pt x="861" y="380"/>
                                </a:lnTo>
                                <a:lnTo>
                                  <a:pt x="1125" y="30"/>
                                </a:lnTo>
                                <a:cubicBezTo>
                                  <a:pt x="1261" y="161"/>
                                  <a:pt x="1717" y="720"/>
                                  <a:pt x="1680" y="1170"/>
                                </a:cubicBezTo>
                                <a:cubicBezTo>
                                  <a:pt x="1620" y="1590"/>
                                  <a:pt x="1155" y="2740"/>
                                  <a:pt x="900" y="2730"/>
                                </a:cubicBezTo>
                                <a:cubicBezTo>
                                  <a:pt x="630" y="2723"/>
                                  <a:pt x="110" y="1580"/>
                                  <a:pt x="60" y="1125"/>
                                </a:cubicBezTo>
                                <a:cubicBezTo>
                                  <a:pt x="0" y="705"/>
                                  <a:pt x="600" y="0"/>
                                  <a:pt x="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c20c0"/>
                              </a:gs>
                              <a:gs pos="100000">
                                <a:srgbClr val="fad1f1"/>
                              </a:gs>
                            </a:gsLst>
                            <a:lin ang="1404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329400">
                            <a:off x="126720" y="142920"/>
                            <a:ext cx="29916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7" h="2740">
                                <a:moveTo>
                                  <a:pt x="600" y="0"/>
                                </a:moveTo>
                                <a:lnTo>
                                  <a:pt x="861" y="380"/>
                                </a:lnTo>
                                <a:lnTo>
                                  <a:pt x="1125" y="30"/>
                                </a:lnTo>
                                <a:cubicBezTo>
                                  <a:pt x="1261" y="161"/>
                                  <a:pt x="1717" y="720"/>
                                  <a:pt x="1680" y="1170"/>
                                </a:cubicBezTo>
                                <a:cubicBezTo>
                                  <a:pt x="1620" y="1590"/>
                                  <a:pt x="1155" y="2740"/>
                                  <a:pt x="900" y="2730"/>
                                </a:cubicBezTo>
                                <a:cubicBezTo>
                                  <a:pt x="630" y="2723"/>
                                  <a:pt x="110" y="1580"/>
                                  <a:pt x="60" y="1125"/>
                                </a:cubicBezTo>
                                <a:cubicBezTo>
                                  <a:pt x="0" y="705"/>
                                  <a:pt x="600" y="0"/>
                                  <a:pt x="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c20c0"/>
                              </a:gs>
                              <a:gs pos="100000">
                                <a:srgbClr val="fad1f1"/>
                              </a:gs>
                            </a:gsLst>
                            <a:lin ang="972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8pt;margin-top:20.8pt;width:61.75pt;height:77.95pt" coordorigin="-136,416" coordsize="1235,1559">
                <v:shape id="shape_0" coordsize="1717,2740" path="m600,0l861,380l1125,30c1261,161,1717,720,1680,1170c1620,1590,1155,2740,900,2730c630,2723,110,1580,60,1125c0,705,600,0,600,0xe" fillcolor="#ec20c0" stroked="f" o:allowincell="f" style="position:absolute;left:331;top:415;width:458;height:751;mso-wrap-style:none;v-text-anchor:middle;rotation:17">
                  <v:fill o:detectmouseclick="t" color2="#fad1f1"/>
                  <v:stroke color="#3465a4" joinstyle="round" endcap="flat"/>
                  <w10:wrap type="none"/>
                </v:shape>
                <v:shape id="shape_0" coordsize="1717,2740" path="m600,0l861,380l1125,30c1261,161,1717,720,1680,1170c1620,1590,1155,2740,900,2730c630,2723,110,1580,60,1125c0,705,600,0,600,0xe" fillcolor="#fad1f1" stroked="f" o:allowincell="f" style="position:absolute;left:629;top:815;width:470;height:732;mso-wrap-style:none;v-text-anchor:middle;rotation:89">
                  <v:fill o:detectmouseclick="t" color2="#ec20c0"/>
                  <v:stroke color="#3465a4" joinstyle="round" endcap="flat"/>
                  <w10:wrap type="none"/>
                </v:shape>
                <v:shape id="shape_0" coordsize="1717,2740" path="m600,0l861,380l1125,30c1261,161,1717,720,1680,1170c1620,1590,1155,2740,900,2730c630,2723,110,1580,60,1125c0,705,600,0,600,0xe" fillcolor="#fad1f1" stroked="f" o:allowincell="f" style="position:absolute;left:355;top:1224;width:458;height:751;mso-wrap-style:none;v-text-anchor:middle;rotation:161">
                  <v:fill o:detectmouseclick="t" color2="#ec20c0"/>
                  <v:stroke color="#3465a4" joinstyle="round" endcap="flat"/>
                  <w10:wrap type="none"/>
                </v:shape>
                <v:shape id="shape_0" coordsize="1717,2740" path="m600,0l861,380l1125,30c1261,161,1717,720,1680,1170c1620,1590,1155,2740,900,2730c630,2723,110,1580,60,1125c0,705,600,0,600,0xe" fillcolor="#fad1f1" stroked="f" o:allowincell="f" style="position:absolute;left:-116;top:1081;width:458;height:751;mso-wrap-style:none;v-text-anchor:middle;rotation:233">
                  <v:fill o:detectmouseclick="t" color2="#ec20c0"/>
                  <v:stroke color="#3465a4" joinstyle="round" endcap="flat"/>
                  <w10:wrap type="none"/>
                </v:shape>
                <v:shape id="shape_0" coordsize="1717,2740" path="m600,0l861,380l1125,30c1261,161,1717,720,1680,1170c1620,1590,1155,2740,900,2730c630,2723,110,1580,60,1125c0,705,600,0,600,0xe" fillcolor="#fad1f1" stroked="f" o:allowincell="f" style="position:absolute;left:-137;top:589;width:470;height:732;mso-wrap-style:none;v-text-anchor:middle;rotation:305">
                  <v:fill o:detectmouseclick="t" color2="#ec20c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22040</wp:posOffset>
            </wp:positionH>
            <wp:positionV relativeFrom="paragraph">
              <wp:posOffset>7679055</wp:posOffset>
            </wp:positionV>
            <wp:extent cx="2284730" cy="140525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9" r="-23" b="48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pict>
          <v:shape id="shape_0" fillcolor="red" stroked="t" o:allowincell="f" style="position:absolute;margin-left:79.9pt;margin-top:3.7pt;width:525.7pt;height:75.15pt;mso-wrap-style:none;v-text-anchor:middle" type="_x0000_t136">
            <v:path textpathok="t"/>
            <v:textpath on="t" fitshape="t" string="合格おめでとう！！" style="font-family:&quot;ＤＦＧ超極太ゴシック体&quot;;font-size:12pt"/>
            <v:fill o:detectmouseclick="t" type="solid" color2="aqua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4570" w:h="2063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Ｇ極太ゴシック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1"/>
      <w:szCs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11:00Z</dcterms:created>
  <dc:creator>初見</dc:creator>
  <dc:description/>
  <cp:keywords/>
  <dc:language>en-US</dc:language>
  <cp:lastModifiedBy>福田 玲介</cp:lastModifiedBy>
  <cp:lastPrinted>2023-03-11T21:02:00Z</cp:lastPrinted>
  <dcterms:modified xsi:type="dcterms:W3CDTF">2023-03-16T13:49:00Z</dcterms:modified>
  <cp:revision>3</cp:revision>
  <dc:subject/>
  <dc:title/>
</cp:coreProperties>
</file>